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-552450</wp:posOffset>
                </wp:positionV>
                <wp:extent cx="847725" cy="9677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967680"/>
                          <a:chOff x="0" y="0"/>
                          <a:chExt cx="847800" cy="96768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00"/>
                            <a:ext cx="84780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47800" cy="967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453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-43.5pt;width:66.75pt;height:76.2pt" coordorigin="890,-870" coordsize="1335,1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890;top:-768;width:1334;height:142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s 11" stroked="t" o:allowincell="f" style="position:absolute;left:890;top:-870;width:1334;height:1523;mso-wrap-style:none;v-text-anchor:middle;mso-position-horizontal-relative:page">
                  <v:fill o:detectmouseclick="t" on="false"/>
                  <v:stroke color="#44536a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215" cy="10694035"/>
                <wp:effectExtent l="635" t="635" r="0" b="0"/>
                <wp:wrapNone/>
                <wp:docPr id="2" name="Freeform: 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1069416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: Shape 12" coordsize="11909,16841" path="m11908,89l11820,89l11820,16752l89,16752l89,89l0,89l0,16752l0,16841l89,16841l11820,16841l11908,16841l11908,16752l11908,89xm11908,0l11820,0l89,0l0,0l0,89l89,89l11820,89l11908,89l11908,0xe" fillcolor="red" stroked="f" o:allowincell="f" style="position:absolute;margin-left:0pt;margin-top:0pt;width:595.4pt;height:84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04775</wp:posOffset>
                </wp:positionV>
                <wp:extent cx="7560310" cy="1069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D9E1F3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9" w:after="0"/>
                              <w:ind w:left="1628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GOVERNMENT COLLEGE OF ENGINEERING, DHARMAPUR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00" w:leader="none"/>
                              </w:tabs>
                              <w:spacing w:before="3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009" w:right="3291" w:hanging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C00000"/>
                                <w:sz w:val="20"/>
                                <w:szCs w:val="20"/>
                                <w:u w:val="thick" w:color="C00000"/>
                              </w:rPr>
                              <w:t>PLACEMENT DETAILS(2021-2025BAT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1F3" style="position:absolute;rotation:-0;width:595.3pt;height:841.9pt;mso-wrap-distance-left:9.05pt;mso-wrap-distance-right:9.05pt;mso-wrap-distance-top:0pt;mso-wrap-distance-bottom:0pt;margin-top:8.25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89" w:after="0"/>
                        <w:ind w:left="1628" w:hanging="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GOVERNMENT COLLEGE OF ENGINEERING, DHARMAPURI</w:t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00" w:leader="none"/>
                        </w:tabs>
                        <w:spacing w:before="3" w:after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left="3009" w:right="3291" w:hanging="0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C00000"/>
                          <w:sz w:val="20"/>
                          <w:szCs w:val="20"/>
                          <w:u w:val="thick" w:color="C00000"/>
                        </w:rPr>
                        <w:t>PLACEMENT DETAILS(2021-2025BATCH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TextBody"/>
        <w:spacing w:before="4" w:after="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TextBody"/>
        <w:spacing w:before="5" w:after="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127"/>
        <w:gridCol w:w="1378"/>
        <w:gridCol w:w="1686"/>
        <w:gridCol w:w="1688"/>
        <w:gridCol w:w="1376"/>
        <w:gridCol w:w="2218"/>
      </w:tblGrid>
      <w:tr>
        <w:trPr>
          <w:trHeight w:val="80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10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3333FF"/>
              </w:rPr>
              <w:t>SL.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10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3333FF"/>
              </w:rPr>
              <w:t>NAM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106" w:hanging="0"/>
              <w:jc w:val="center"/>
              <w:rPr>
                <w:rFonts w:ascii="Cambria" w:hAnsi="Cambria" w:cs="Cambria"/>
                <w:b/>
                <w:b/>
                <w:color w:val="3333FF"/>
              </w:rPr>
            </w:pPr>
            <w:r>
              <w:rPr>
                <w:rFonts w:cs="Cambria" w:ascii="Cambria" w:hAnsi="Cambria"/>
                <w:b/>
                <w:color w:val="3333FF"/>
              </w:rPr>
              <w:t>BATCH/</w:t>
            </w:r>
          </w:p>
          <w:p>
            <w:pPr>
              <w:pStyle w:val="TableParagraph"/>
              <w:ind w:left="10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3333FF"/>
              </w:rPr>
              <w:t>DEP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10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3333FF"/>
              </w:rPr>
              <w:t>DESIGNATI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right="39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3333FF"/>
              </w:rPr>
              <w:t>COMPANY NA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86" w:right="9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3333FF"/>
              </w:rPr>
              <w:t>PACKAG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10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3333FF"/>
              </w:rPr>
              <w:t>STUDENT PICTURE</w:t>
            </w:r>
          </w:p>
        </w:tc>
      </w:tr>
      <w:tr>
        <w:trPr>
          <w:trHeight w:val="578" w:hRule="atLeast"/>
        </w:trPr>
        <w:tc>
          <w:tcPr>
            <w:tcW w:w="1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PARTMENT OF ELECTRONICS AND  COMMUNICATION ENGINEERING</w:t>
            </w:r>
          </w:p>
          <w:p>
            <w:pPr>
              <w:pStyle w:val="TableParagraph"/>
              <w:spacing w:before="1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 Of Students Placed: 32</w:t>
            </w:r>
          </w:p>
          <w:p>
            <w:pPr>
              <w:pStyle w:val="TableParagraph"/>
              <w:spacing w:before="1" w:after="0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</w:rPr>
              <w:t>Total No of Offers: 48</w:t>
            </w:r>
          </w:p>
          <w:p>
            <w:pPr>
              <w:pStyle w:val="TableParagraph"/>
              <w:spacing w:before="1" w:after="0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</w:rPr>
              <w:t>Internship:</w:t>
            </w:r>
            <w:r>
              <w:rPr>
                <w:rFonts w:cs="Cambria" w:ascii="Cambria" w:hAnsi="Cambria"/>
                <w:b/>
                <w:lang w:val="en-GB"/>
              </w:rPr>
              <w:t>13</w:t>
            </w:r>
          </w:p>
        </w:tc>
      </w:tr>
      <w:tr>
        <w:trPr>
          <w:trHeight w:val="154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</w:rPr>
              <w:t>AADHITYAN C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61352010600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28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ind w:left="283" w:hanging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Internship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ERNAEDGE , BANGAL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L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 xml:space="preserve">INCLUDEPICTURE  "C:\\Users\\Deepika Padma\\Downloads\\Aadhityan C .jpg" \* MERGEFORMATINET  INCLUDEPICTURE  "C:\\Users\\Deepika Padma\\Downloads\\Aadhityan C .jpg" \* MERGEFORMATINET  INCLUDEPICTURE  "C:\\Users\\Deepika Padma\\Downloads\\Aadhityan C .jpg" \* MERGEFORMATINET  INCLUDEPICTURE  "C:\\Users\\Downloads\\Aadhityan C .jpg" \* MERGEFORMATINET  INCLUDEPICTURE  "C:\\Users\\Downloads\\Aadhityan%20C%20.jpg" \* MERGEFORMATINET  INCLUDEPICTURE  "C:\\Users\\Downloads\\Aadhityan%20C%20.jpg" \* MERGEFORMATINET INCLUDEPICTURE  "C:\\Users\\Downloads\\Aadhityan%2520C%2520.jpg" \* MERGEFORMATINET INCLUDEPICTURE  "C:\\Downloads\\Aadhityan%2520C%2520.jpg" \* MERGEFORMATINET </w:t>
            </w: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drawing>
                <wp:inline distT="0" distB="0" distL="0" distR="0">
                  <wp:extent cx="1286510" cy="12560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90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DELPHI TVS , CHENNAI 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  <w:bCs/>
              </w:rPr>
              <w:t>2.2 LPA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AJAY S 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63152110600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6" w:after="0"/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255905</wp:posOffset>
                  </wp:positionV>
                  <wp:extent cx="1204595" cy="1088390"/>
                  <wp:effectExtent l="0" t="0" r="0" b="0"/>
                  <wp:wrapSquare wrapText="bothSides"/>
                  <wp:docPr id="5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869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3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BALAMURALI K 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61352110600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6" w:after="0"/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15900</wp:posOffset>
                  </wp:positionV>
                  <wp:extent cx="1188085" cy="1195070"/>
                  <wp:effectExtent l="0" t="0" r="0" b="0"/>
                  <wp:wrapSquare wrapText="bothSides"/>
                  <wp:docPr id="6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7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ARTHI S 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61352110600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</w:rPr>
              <w:t xml:space="preserve">DELPHI TVS , CHENNAI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</w:t>
            </w:r>
            <w:r>
              <w:rPr>
                <w:rFonts w:cs="Cambria" w:ascii="Cambria" w:hAnsi="Cambria"/>
                <w:bCs/>
              </w:rPr>
              <w:t>2.2 LP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52070</wp:posOffset>
                  </wp:positionV>
                  <wp:extent cx="1212850" cy="1266190"/>
                  <wp:effectExtent l="0" t="0" r="0" b="0"/>
                  <wp:wrapSquare wrapText="bothSides"/>
                  <wp:docPr id="7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color w:val="000000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</w:rPr>
              <w:t>DIVYA SRI.D.E</w:t>
            </w:r>
          </w:p>
          <w:p>
            <w:pPr>
              <w:pStyle w:val="TableParagraph"/>
              <w:ind w:right="2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3521106009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spacing w:before="1" w:after="0"/>
              <w:ind w:left="297" w:right="180" w:firstLine="1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5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left" w:pos="831" w:leader="none"/>
              </w:tabs>
              <w:snapToGrid w:val="false"/>
              <w:ind w:right="13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before="164" w:after="0"/>
              <w:ind w:left="86" w:right="14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br/>
              <w:t xml:space="preserve"> INCLUDEPICTURE  "C:\\Users\\Deepika Padma\\Downloads\\Divya Sri D E .jpg" \* MERGEFORMATINET  INCLUDEPICTURE  "C:\\Users\\Deepika Padma\\Downloads\\Divya Sri D E .jpg" \* MERGEFORMATINET  INCLUDEPICTURE  "C:\\Users\\Deepika Padma\\Downloads\\Divya Sri D E .jpg" \* MERGEFORMATINET  INCLUDEPICTURE  "C:\\Users\\Downloads\\Divya Sri D E .jpg" \* MERGEFORMATINET  INCLUDEPICTURE  "C:\\Users\\Downloads\\Divya%20Sri%20D%20E%20.jpg" \* MERGEFORMATINET  INCLUDEPICTURE  "C:\\Users\\Downloads\\Divya%20Sri%20D%20E%20.jpg" \* MERGEFORMATINET INCLUDEPICTURE  "C:\\Users\\Downloads\\Divya%2520Sri%2520D%2520E%2520.jpg" \* MERGEFORMATINET INCLUDEPICTURE  "C:\\Downloads\\Divya%2520Sri%2520D%2520E%2520.jpg" \* MERGEFORMATINET </w:t>
            </w:r>
            <w:r>
              <w:rPr>
                <w:rFonts w:cs="Cambria" w:ascii="Cambria" w:hAnsi="Cambria"/>
              </w:rPr>
              <w:drawing>
                <wp:inline distT="0" distB="0" distL="0" distR="0">
                  <wp:extent cx="1640840" cy="1343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9438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25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ELPHI TVS , CHENNAI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4" w:after="0"/>
              <w:ind w:left="86" w:right="14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  <w:bCs/>
              </w:rPr>
              <w:t>2.2 LPA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AYATHRI S 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613521106010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ELPHI TVS , CHENN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  <w:bCs/>
              </w:rPr>
              <w:t>2.2 LPA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</w:tabs>
              <w:snapToGrid w:val="false"/>
              <w:rPr>
                <w:rFonts w:ascii="Cambria" w:hAnsi="Cambria" w:cs="Cambria"/>
                <w:bCs/>
                <w:lang w:val="en-US" w:eastAsia="en-US"/>
              </w:rPr>
            </w:pPr>
            <w:r>
              <w:rPr>
                <w:rFonts w:cs="Cambria" w:ascii="Cambria" w:hAnsi="Cambria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49225</wp:posOffset>
                  </wp:positionV>
                  <wp:extent cx="1374775" cy="1257300"/>
                  <wp:effectExtent l="0" t="0" r="0" b="0"/>
                  <wp:wrapSquare wrapText="bothSides"/>
                  <wp:docPr id="9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left" w:pos="831" w:leader="none"/>
              </w:tabs>
              <w:snapToGrid w:val="false"/>
              <w:ind w:right="139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</w:tabs>
              <w:snapToGrid w:val="false"/>
              <w:rPr>
                <w:rFonts w:ascii="Cambria" w:hAnsi="Cambria" w:cs="Cambria"/>
                <w:bCs/>
                <w:lang w:val="en-US" w:eastAsia="en-US"/>
              </w:rPr>
            </w:pPr>
            <w:r>
              <w:rPr>
                <w:rFonts w:cs="Cambria" w:ascii="Cambria" w:hAnsi="Cambria"/>
                <w:bCs/>
                <w:lang w:val="en-US" w:eastAsia="en-US"/>
              </w:rPr>
            </w:r>
          </w:p>
        </w:tc>
      </w:tr>
      <w:tr>
        <w:trPr>
          <w:trHeight w:val="22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ARISH R 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613521106014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INTERNSHI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</w:rPr>
              <w:t xml:space="preserve">Q SPIDERS , BANGLALORE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</w:rPr>
              <w:t>NI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240030</wp:posOffset>
                  </wp:positionV>
                  <wp:extent cx="1062990" cy="1404620"/>
                  <wp:effectExtent l="0" t="0" r="0" b="0"/>
                  <wp:wrapSquare wrapText="bothSides"/>
                  <wp:docPr id="10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LIDASS R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color w:val="000000"/>
              </w:rPr>
              <w:t>613521106015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INTERNSHIP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</w:rPr>
              <w:t>VERNAEDGE , BANGAL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L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12090</wp:posOffset>
                  </wp:positionV>
                  <wp:extent cx="1228090" cy="1285875"/>
                  <wp:effectExtent l="0" t="0" r="0" b="0"/>
                  <wp:wrapSquare wrapText="bothSides"/>
                  <wp:docPr id="1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5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left" w:pos="831" w:leader="none"/>
              </w:tabs>
              <w:snapToGrid w:val="false"/>
              <w:ind w:right="139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AMESHWARAN K 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613521106016</w:t>
            </w:r>
            <w:r>
              <w:rPr>
                <w:rFonts w:cs="Times New Roman" w:ascii="Cambria" w:hAnsi="Cambria"/>
                <w:spacing w:val="-1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5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spacing w:before="5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spacing w:before="5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INTERNSHI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</w:rPr>
              <w:t>Q SPIDERS , BANGLAL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L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51130</wp:posOffset>
                  </wp:positionV>
                  <wp:extent cx="1019175" cy="1221740"/>
                  <wp:effectExtent l="0" t="0" r="0" b="0"/>
                  <wp:wrapSquare wrapText="bothSides"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6764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color w:val="000000"/>
                <w:lang w:val="en-GB" w:eastAsia="en-GB"/>
              </w:rPr>
            </w:pPr>
            <w:r>
              <w:rPr>
                <w:rFonts w:cs="Times New Roman" w:ascii="Cambria" w:hAnsi="Cambria"/>
                <w:color w:val="000000"/>
              </w:rPr>
              <w:t>KOKIL K R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613521106018</w:t>
            </w:r>
            <w:r>
              <w:rPr>
                <w:rFonts w:cs="Times New Roman" w:ascii="Cambria" w:hAnsi="Cambria"/>
                <w:spacing w:val="-1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5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5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left" w:pos="831" w:leader="none"/>
              </w:tabs>
              <w:snapToGrid w:val="false"/>
              <w:ind w:right="139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center" w:pos="1196" w:leader="none"/>
              </w:tabs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center" w:pos="1196" w:leader="none"/>
              </w:tabs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90170</wp:posOffset>
                  </wp:positionV>
                  <wp:extent cx="1295400" cy="1333500"/>
                  <wp:effectExtent l="0" t="0" r="0" b="0"/>
                  <wp:wrapSquare wrapText="bothSides"/>
                  <wp:docPr id="1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spacing w:before="5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5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</w:rPr>
              <w:t>DELPHI TVS , CHENN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2.2 LPA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7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OWSIK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color w:val="000000"/>
                <w:lang w:val="en-GB" w:eastAsia="en-GB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ASANNA. N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3521106019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16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6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6" w:after="0"/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15570</wp:posOffset>
                  </wp:positionV>
                  <wp:extent cx="1295400" cy="1605915"/>
                  <wp:effectExtent l="0" t="0" r="0" b="0"/>
                  <wp:wrapSquare wrapText="bothSides"/>
                  <wp:docPr id="14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5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</w:rPr>
              <w:t>DELPHI TVS , CHENN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  <w:bCs/>
              </w:rPr>
              <w:t>2.2 LPA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LINGESHWARAN G </w:t>
            </w:r>
          </w:p>
          <w:p>
            <w:pPr>
              <w:pStyle w:val="TableParagraph"/>
              <w:ind w:right="27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613521106020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16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ind w:left="16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ind w:left="271" w:right="266" w:hanging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ind w:left="271" w:right="266" w:hanging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ind w:left="271" w:right="26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ind w:left="104" w:right="16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6" w:after="0"/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Web"/>
              <w:snapToGrid w:val="false"/>
              <w:spacing w:before="28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77800</wp:posOffset>
                  </wp:positionV>
                  <wp:extent cx="838200" cy="1045845"/>
                  <wp:effectExtent l="0" t="0" r="0" b="0"/>
                  <wp:wrapSquare wrapText="bothSides"/>
                  <wp:docPr id="15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MOHANAKUMAR S 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613521106023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spacing w:before="5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TERNSHI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</w:rPr>
              <w:t xml:space="preserve">Q SPIDERS , BANGLALORE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IL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40970</wp:posOffset>
                  </wp:positionV>
                  <wp:extent cx="1002665" cy="1133475"/>
                  <wp:effectExtent l="0" t="0" r="0" b="0"/>
                  <wp:wrapSquare wrapText="bothSides"/>
                  <wp:docPr id="16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color w:val="000000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</w:rPr>
              <w:t>MONIKA.S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3521106024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5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457325" cy="1504315"/>
                  <wp:effectExtent l="0" t="0" r="0" b="0"/>
                  <wp:docPr id="17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021-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</w:rPr>
              <w:t>DELPHI TVS , CHENN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  <w:bCs/>
              </w:rPr>
              <w:t>2.2 LPA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6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ITHISH S V </w:t>
            </w:r>
          </w:p>
          <w:p>
            <w:pPr>
              <w:pStyle w:val="TableParagraph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613521106029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6" w:after="0"/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-2540</wp:posOffset>
                  </wp:positionV>
                  <wp:extent cx="1019175" cy="1353185"/>
                  <wp:effectExtent l="0" t="0" r="0" b="0"/>
                  <wp:wrapSquare wrapText="bothSides"/>
                  <wp:docPr id="18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color w:val="000000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</w:rPr>
              <w:t>MYTHILI.M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3521106025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5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left" w:pos="831" w:leader="none"/>
              </w:tabs>
              <w:snapToGrid w:val="false"/>
              <w:spacing w:before="6" w:after="0"/>
              <w:ind w:right="139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63195</wp:posOffset>
                  </wp:positionV>
                  <wp:extent cx="1066800" cy="1289050"/>
                  <wp:effectExtent l="0" t="0" r="0" b="0"/>
                  <wp:wrapSquare wrapText="bothSides"/>
                  <wp:docPr id="1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13259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</w:rPr>
              <w:t>DELPHI TVS , CHENN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2.2 LPA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snapToGrid w:val="false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52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color w:val="000000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</w:rPr>
              <w:t>PAVITHRA.V</w:t>
            </w:r>
          </w:p>
          <w:p>
            <w:pPr>
              <w:pStyle w:val="TableParagraph"/>
              <w:ind w:left="107" w:right="53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3521106031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ind w:left="16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ind w:left="105" w:right="432" w:hanging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ind w:left="105" w:right="4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5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ind w:left="104" w:right="1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left" w:pos="831" w:leader="none"/>
              </w:tabs>
              <w:snapToGrid w:val="false"/>
              <w:spacing w:before="6" w:after="0"/>
              <w:ind w:right="139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04775</wp:posOffset>
                  </wp:positionV>
                  <wp:extent cx="1171575" cy="1428750"/>
                  <wp:effectExtent l="0" t="0" r="0" b="0"/>
                  <wp:wrapSquare wrapText="bothSides"/>
                  <wp:docPr id="2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10844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ableParagraph"/>
              <w:ind w:left="164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ind w:left="104" w:right="1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</w:rPr>
              <w:t>DELPHI TVS , CHENN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ind w:left="10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</w:rPr>
              <w:t>2.2 LPA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0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PRADEESH M 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613521106033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INTERNSHI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</w:rPr>
              <w:t xml:space="preserve">Q SPIDERS , BANGLALORE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</w:rPr>
              <w:t>NI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77800</wp:posOffset>
                  </wp:positionV>
                  <wp:extent cx="1219835" cy="1628140"/>
                  <wp:effectExtent l="0" t="0" r="0" b="0"/>
                  <wp:wrapSquare wrapText="bothSides"/>
                  <wp:docPr id="2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PRAVEEN P 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613521106034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5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INTERNSHI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</w:rPr>
              <w:t xml:space="preserve">Q SPIDERS , BANGLALORE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</w:rPr>
              <w:t>NI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3630" cy="1419225"/>
                  <wp:effectExtent l="0" t="0" r="0" b="0"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color w:val="000000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</w:rPr>
              <w:t>RENUGA.R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3521106037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INTERNSHI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</w:rPr>
              <w:t>NTT DATA SERVICE, CHENN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color w:val="000000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  <w:lang w:val="en-GB" w:eastAsia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NIL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429385" cy="1847215"/>
                  <wp:effectExtent l="0" t="0" r="0" b="0"/>
                  <wp:docPr id="2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1901" t="5289" r="1456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</w:tr>
      <w:tr>
        <w:trPr>
          <w:trHeight w:val="12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</w:rPr>
              <w:t>DELPHI TVS , CHENN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</w:rPr>
              <w:t>2.2 LPA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snapToGrid w:val="false"/>
              <w:ind w:left="105" w:right="432" w:hanging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left" w:pos="831" w:leader="none"/>
              </w:tabs>
              <w:snapToGrid w:val="false"/>
              <w:spacing w:before="6" w:after="0"/>
              <w:ind w:right="139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SANTHOSH SIVAN C 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613521106038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5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NSHI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 xml:space="preserve">Q SPIDERS , BANGLALORE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</w:rPr>
              <w:t>NI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73025</wp:posOffset>
                  </wp:positionV>
                  <wp:extent cx="1028700" cy="1351280"/>
                  <wp:effectExtent l="0" t="0" r="0" b="0"/>
                  <wp:wrapSquare wrapText="bothSides"/>
                  <wp:docPr id="2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color w:val="000000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</w:rPr>
              <w:t>SARAVANAN.S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3521106039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AN MUDHALVAN FUTURE LEADERSHIP PROGRAM, CHENNAI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8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8 LPA</w:t>
            </w:r>
          </w:p>
          <w:p>
            <w:pPr>
              <w:pStyle w:val="TableParagraph"/>
              <w:ind w:left="8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snapToGrid w:val="false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06705</wp:posOffset>
                  </wp:positionV>
                  <wp:extent cx="1200150" cy="1571625"/>
                  <wp:effectExtent l="0" t="0" r="0" b="0"/>
                  <wp:wrapSquare wrapText="bothSides"/>
                  <wp:docPr id="2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</w:rPr>
              <w:t>DELPHI TVS , CHENN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2.2 LPA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6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color w:val="000000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</w:rPr>
              <w:t>SASIKALA V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3521106040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5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left" w:pos="831" w:leader="none"/>
              </w:tabs>
              <w:snapToGrid w:val="false"/>
              <w:spacing w:before="6" w:after="0"/>
              <w:ind w:right="139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5100</wp:posOffset>
                  </wp:positionV>
                  <wp:extent cx="1556385" cy="1544955"/>
                  <wp:effectExtent l="0" t="0" r="0" b="0"/>
                  <wp:wrapSquare wrapText="bothSides"/>
                  <wp:docPr id="2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021-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</w:rPr>
              <w:t>DELPHI TVS , CHENN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</w:t>
            </w:r>
            <w:r>
              <w:rPr>
                <w:rFonts w:cs="Cambria" w:ascii="Cambria" w:hAnsi="Cambria"/>
                <w:bCs/>
              </w:rPr>
              <w:t>2.2 LPA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HARAGINI M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613521106046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ELPHI TVS , CHENN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.2 LP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snapToGrid w:val="false"/>
              <w:rPr>
                <w:rFonts w:ascii="Cambria" w:hAnsi="Cambria" w:cs="Cambria"/>
                <w:bCs/>
                <w:lang w:val="en-US" w:eastAsia="en-US"/>
              </w:rPr>
            </w:pPr>
            <w:r>
              <w:rPr>
                <w:rFonts w:cs="Cambria" w:ascii="Cambria" w:hAnsi="Cambria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31750</wp:posOffset>
                  </wp:positionV>
                  <wp:extent cx="885825" cy="1104265"/>
                  <wp:effectExtent l="0" t="0" r="0" b="0"/>
                  <wp:wrapSquare wrapText="bothSides"/>
                  <wp:docPr id="27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10012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7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color w:val="000000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</w:rPr>
              <w:t>TREESHAA A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3521106047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13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left" w:pos="831" w:leader="none"/>
              </w:tabs>
              <w:snapToGrid w:val="false"/>
              <w:spacing w:before="6" w:after="0"/>
              <w:ind w:right="139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456690" cy="1704340"/>
                  <wp:effectExtent l="0" t="0" r="0" b="0"/>
                  <wp:docPr id="2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021-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</w:rPr>
              <w:t>DELPHI TVS , CHENN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</w:rPr>
              <w:t>2.2 LPA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color w:val="000000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</w:rPr>
              <w:t>VINITHA M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3521106050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left" w:pos="831" w:leader="none"/>
              </w:tabs>
              <w:snapToGrid w:val="false"/>
              <w:spacing w:before="6" w:after="0"/>
              <w:ind w:right="139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275715" cy="1415415"/>
                  <wp:effectExtent l="0" t="0" r="0" b="0"/>
                  <wp:docPr id="2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021-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</w:rPr>
              <w:t>DELPHI TVS , CHENN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  <w:bCs/>
              </w:rPr>
              <w:t>2.2  LPA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color w:val="000000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</w:rPr>
              <w:t>YOGASRI 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613521106051)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5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Internship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b/>
                <w:b/>
                <w:bCs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</w:rPr>
              <w:t>VERNAEDGE , BANGAL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</w:rPr>
              <w:t>Nil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1225</wp:posOffset>
                  </wp:positionV>
                  <wp:extent cx="1333500" cy="1333500"/>
                  <wp:effectExtent l="0" t="0" r="0" b="0"/>
                  <wp:wrapSquare wrapText="bothSides"/>
                  <wp:docPr id="3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ECE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</w:rPr>
              <w:t>DELPHI TVS , CHENN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Cs/>
              </w:rPr>
              <w:t>2.2 LPA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ECE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etwork  Enginee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SILICON HOUSE , COIMBATOR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.5 LPA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24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Inside sales Representative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LOW LOGICS , BANGALORE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4.2 LPA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58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color w:val="000000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</w:rPr>
              <w:t>MONISHA.M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3521106307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6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1130</wp:posOffset>
                  </wp:positionV>
                  <wp:extent cx="1313815" cy="1596390"/>
                  <wp:effectExtent l="0" t="0" r="0" b="0"/>
                  <wp:wrapSquare wrapText="bothSides"/>
                  <wp:docPr id="3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11947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</w:rPr>
              <w:t>DELPHI TVS , CHENN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</w:rPr>
              <w:t xml:space="preserve">    </w:t>
            </w:r>
            <w:r>
              <w:rPr>
                <w:rFonts w:cs="Cambria" w:ascii="Cambria" w:hAnsi="Cambria"/>
                <w:bCs/>
              </w:rPr>
              <w:t>2.2 LPA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color w:val="000000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</w:rPr>
              <w:t>CHINNADURAI V</w:t>
            </w:r>
          </w:p>
          <w:p>
            <w:pPr>
              <w:pStyle w:val="TableParagraph"/>
              <w:ind w:left="107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3521106701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ind w:left="13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1" w:after="0"/>
              <w:ind w:left="141" w:right="293" w:hanging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spacing w:before="1" w:after="0"/>
              <w:ind w:left="141" w:right="293" w:hanging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spacing w:before="1" w:after="0"/>
              <w:ind w:left="141" w:right="29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 xml:space="preserve">Internship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4" w:right="1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VERNAEDGE , BANGAL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ind w:left="8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NIL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143000" cy="1285875"/>
                  <wp:effectExtent l="0" t="0" r="0" b="0"/>
                  <wp:docPr id="3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5977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</w:rPr>
              <w:t>DELPHI TVS , CHENN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ind w:left="2160" w:hanging="21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86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</w:rPr>
              <w:t xml:space="preserve">   </w:t>
            </w:r>
            <w:r>
              <w:rPr>
                <w:rFonts w:cs="Cambria" w:ascii="Cambria" w:hAnsi="Cambria"/>
                <w:bCs/>
              </w:rPr>
              <w:t>2.2 LPA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ABAVATHI. S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613521106310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 xml:space="preserve">Internship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</w:rPr>
              <w:t>APPIN TECHNOLOGY , COIMBAT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</w:rPr>
              <w:t xml:space="preserve">NIL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99060</wp:posOffset>
                  </wp:positionV>
                  <wp:extent cx="895350" cy="1130935"/>
                  <wp:effectExtent l="0" t="0" r="0" b="0"/>
                  <wp:wrapSquare wrapText="bothSides"/>
                  <wp:docPr id="33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PRIYA DHARSHINI P 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61352110631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6" w:after="0"/>
              <w:ind w:right="139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snapToGrid w:val="false"/>
              <w:rPr>
                <w:rFonts w:ascii="Cambria" w:hAnsi="Cambria" w:cs="Cambria"/>
                <w:bCs/>
                <w:lang w:val="en-US" w:eastAsia="en-US"/>
              </w:rPr>
            </w:pPr>
            <w:r>
              <w:rPr>
                <w:rFonts w:cs="Cambria" w:ascii="Cambria" w:hAnsi="Cambria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770</wp:posOffset>
                  </wp:positionV>
                  <wp:extent cx="1330960" cy="1404620"/>
                  <wp:effectExtent l="0" t="0" r="0" b="0"/>
                  <wp:wrapSquare wrapText="bothSides"/>
                  <wp:docPr id="3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9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Business Development Associate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KILL INTERN , BANGAL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.2 LPA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snapToGrid w:val="false"/>
              <w:rPr>
                <w:rFonts w:ascii="Cambria" w:hAnsi="Cambria" w:cs="Cambria"/>
                <w:bCs/>
                <w:lang w:val="en-US" w:eastAsia="en-US"/>
              </w:rPr>
            </w:pPr>
            <w:r>
              <w:rPr>
                <w:rFonts w:cs="Cambria" w:ascii="Cambria" w:hAnsi="Cambria"/>
                <w:bCs/>
                <w:lang w:val="en-US" w:eastAsia="en-US"/>
              </w:rPr>
            </w:r>
          </w:p>
        </w:tc>
      </w:tr>
      <w:tr>
        <w:trPr>
          <w:trHeight w:val="21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widowControl/>
              <w:autoSpaceDE w:val="true"/>
              <w:rPr>
                <w:rFonts w:ascii="Cambria" w:hAnsi="Cambria" w:cs="Times New Roman"/>
                <w:color w:val="000000"/>
                <w:lang w:val="en-GB" w:eastAsia="en-GB"/>
              </w:rPr>
            </w:pPr>
            <w:r>
              <w:rPr>
                <w:rFonts w:cs="Times New Roman" w:ascii="Cambria" w:hAnsi="Cambria"/>
                <w:color w:val="000000"/>
                <w:lang w:val="en-GB" w:eastAsia="en-GB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color w:val="000000"/>
                <w:lang w:val="en-GB" w:eastAsia="en-GB"/>
              </w:rPr>
            </w:pPr>
            <w:r>
              <w:rPr>
                <w:rFonts w:cs="Times New Roman" w:ascii="Cambria" w:hAnsi="Cambria"/>
                <w:color w:val="000000"/>
                <w:lang w:val="en-GB" w:eastAsia="en-GB"/>
              </w:rPr>
              <w:t>BHUVANASUNDHAR  R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en-GB" w:eastAsia="en-GB"/>
              </w:rPr>
              <w:t>(613521106303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21-</w:t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5 / 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5" w:after="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73025</wp:posOffset>
                  </wp:positionV>
                  <wp:extent cx="962025" cy="1258570"/>
                  <wp:effectExtent l="0" t="0" r="0" b="0"/>
                  <wp:wrapSquare wrapText="bothSides"/>
                  <wp:docPr id="3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color w:val="000000"/>
                <w:lang w:val="en-GB" w:eastAsia="en-GB"/>
              </w:rPr>
            </w:pPr>
            <w:r>
              <w:rPr>
                <w:rFonts w:cs="Times New Roman" w:ascii="Cambria" w:hAnsi="Cambria"/>
                <w:color w:val="000000"/>
                <w:lang w:val="en-GB" w:eastAsia="en-GB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color w:val="000000"/>
                <w:lang w:val="en-GB" w:eastAsia="en-GB"/>
              </w:rPr>
            </w:pPr>
            <w:r>
              <w:rPr>
                <w:rFonts w:cs="Times New Roman" w:ascii="Cambria" w:hAnsi="Cambria"/>
                <w:color w:val="000000"/>
                <w:lang w:val="en-GB" w:eastAsia="en-GB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color w:val="000000"/>
                <w:lang w:val="en-GB" w:eastAsia="en-GB"/>
              </w:rPr>
            </w:pPr>
            <w:r>
              <w:rPr>
                <w:rFonts w:cs="Times New Roman" w:ascii="Cambria" w:hAnsi="Cambria"/>
                <w:color w:val="000000"/>
                <w:lang w:val="en-GB" w:eastAsia="en-GB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color w:val="000000"/>
                <w:lang w:val="en-GB" w:eastAsia="en-GB"/>
              </w:rPr>
            </w:pPr>
            <w:r>
              <w:rPr>
                <w:rFonts w:cs="Times New Roman" w:ascii="Cambria" w:hAnsi="Cambria"/>
                <w:color w:val="000000"/>
                <w:lang w:val="en-GB" w:eastAsia="en-GB"/>
              </w:rPr>
              <w:t xml:space="preserve">GOKUL M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en-GB" w:eastAsia="en-GB"/>
              </w:rPr>
              <w:t>(613521106304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GB" w:eastAsia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6" w:after="0"/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6" w:after="0"/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9230</wp:posOffset>
                  </wp:positionV>
                  <wp:extent cx="1237615" cy="1592580"/>
                  <wp:effectExtent l="0" t="0" r="0" b="0"/>
                  <wp:wrapSquare wrapText="bothSides"/>
                  <wp:docPr id="3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ANDRU S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61352110670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GB" w:eastAsia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6" w:after="0"/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6" w:after="0"/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</wp:posOffset>
                  </wp:positionV>
                  <wp:extent cx="1376045" cy="1691640"/>
                  <wp:effectExtent l="0" t="0" r="0" b="0"/>
                  <wp:wrapSquare wrapText="bothSides"/>
                  <wp:docPr id="3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LOKESH M 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613521106703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6" w:after="0"/>
              <w:ind w:right="139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9070</wp:posOffset>
                  </wp:positionV>
                  <wp:extent cx="1348740" cy="1593850"/>
                  <wp:effectExtent l="0" t="0" r="0" b="0"/>
                  <wp:wrapSquare wrapText="bothSides"/>
                  <wp:docPr id="38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14346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</w:t>
            </w:r>
            <w:r>
              <w:rPr>
                <w:rFonts w:cs="Cambria" w:ascii="Cambria" w:hAnsi="Cambria"/>
                <w:bCs/>
              </w:rPr>
              <w:t xml:space="preserve">HARIHARAN S 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6135211030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6" w:after="0"/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HARI SANKAR J 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613521106306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6" w:after="0"/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snapToGrid w:val="false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1440</wp:posOffset>
                  </wp:positionV>
                  <wp:extent cx="1336040" cy="1594485"/>
                  <wp:effectExtent l="0" t="0" r="0" b="0"/>
                  <wp:wrapSquare wrapText="bothSides"/>
                  <wp:docPr id="39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ANJAY. S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613521106704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Business Development Associa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KILL INTERN , BANGAL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.2 LP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2395" cy="1686560"/>
                  <wp:effectExtent l="0" t="0" r="0" b="0"/>
                  <wp:docPr id="4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ARIHARAN R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613521106503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Graduate Engineer Traine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CHAEFFLER LIMITED INDIA HOSU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6" w:after="0"/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139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2.5 LP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snapToGrid w:val="false"/>
              <w:jc w:val="center"/>
              <w:rPr>
                <w:rFonts w:ascii="Cambria" w:hAnsi="Cambria" w:cs="Cambria"/>
                <w:bCs/>
                <w:lang w:val="en-US" w:eastAsia="en-US"/>
              </w:rPr>
            </w:pPr>
            <w:r>
              <w:rPr>
                <w:rFonts w:cs="Cambria" w:ascii="Cambria" w:hAnsi="Cambria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04775</wp:posOffset>
                  </wp:positionV>
                  <wp:extent cx="1276350" cy="1642110"/>
                  <wp:effectExtent l="0" t="0" r="0" b="0"/>
                  <wp:wrapSquare wrapText="bothSides"/>
                  <wp:docPr id="4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EMBARUTHI S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613521106504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1-</w:t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E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</w:rPr>
              <w:t>INTERNS</w:t>
            </w:r>
            <w:r>
              <w:rPr>
                <w:rFonts w:cs="Cambria" w:ascii="Cambria" w:hAnsi="Cambria"/>
                <w:lang w:val="en-GB"/>
              </w:rPr>
              <w:t>H</w:t>
            </w:r>
            <w:r>
              <w:rPr>
                <w:rFonts w:cs="Cambria" w:ascii="Cambria" w:hAnsi="Cambria"/>
              </w:rPr>
              <w:t>I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</w:rPr>
              <w:t>APPIN TECHNOLOGY , COIMBAT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</w:rPr>
              <w:t xml:space="preserve">NIL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tabs>
                <w:tab w:val="clear" w:pos="720"/>
                <w:tab w:val="center" w:pos="1196" w:leader="none"/>
                <w:tab w:val="center" w:pos="1262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7150" cy="1685290"/>
                  <wp:effectExtent l="0" t="0" r="0" b="0"/>
                  <wp:docPr id="4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580" w:right="6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SimSun;宋体" w:cs="Calibri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SimSun;宋体" w:cs="Calibri"/>
      <w:b/>
      <w:bCs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9:00Z</dcterms:created>
  <dc:creator>Deepika K</dc:creator>
  <dc:description/>
  <dc:language>en-US</dc:language>
  <cp:lastModifiedBy>ECEDEPT</cp:lastModifiedBy>
  <cp:lastPrinted>2025-04-29T10:12:00Z</cp:lastPrinted>
  <dcterms:modified xsi:type="dcterms:W3CDTF">2025-04-2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562C119074747888C07CEF22D4A74_12</vt:lpwstr>
  </property>
  <property fmtid="{D5CDD505-2E9C-101B-9397-08002B2CF9AE}" pid="3" name="KSOProductBuildVer">
    <vt:lpwstr>1033-12.2.0.13085</vt:lpwstr>
  </property>
</Properties>
</file>