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39"/>
        <w:gridCol w:w="894"/>
        <w:gridCol w:w="1701"/>
        <w:gridCol w:w="1523"/>
        <w:gridCol w:w="783"/>
        <w:gridCol w:w="2976"/>
      </w:tblGrid>
      <w:tr>
        <w:trPr>
          <w:trHeight w:val="69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36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36"/>
                <w:szCs w:val="20"/>
                <w:lang w:val="en-US"/>
              </w:rPr>
              <w:t>GOVERNMENT COLLEGE OF ENGINEERING DHARMAPUR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36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36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color w:val="FF0000"/>
                <w:kern w:val="0"/>
                <w:szCs w:val="20"/>
                <w:u w:val="single"/>
                <w:lang w:val="en-US"/>
              </w:rPr>
            </w:pPr>
            <w:r>
              <w:rPr>
                <w:rFonts w:eastAsia="SimSun;宋体" w:cs="Calibri" w:ascii="Cambria" w:hAnsi="Cambria"/>
                <w:color w:val="FF0000"/>
                <w:kern w:val="0"/>
                <w:szCs w:val="20"/>
                <w:u w:val="single"/>
                <w:lang w:val="en-US"/>
              </w:rPr>
              <w:t>PLACEMENT DETAILS ( 2021 – 2025 BATCH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color w:val="FF0000"/>
                <w:kern w:val="0"/>
                <w:sz w:val="28"/>
                <w:szCs w:val="20"/>
                <w:u w:val="single"/>
                <w:lang w:val="en-US"/>
              </w:rPr>
            </w:pPr>
            <w:r>
              <w:rPr>
                <w:rFonts w:eastAsia="SimSun;宋体" w:cs="Calibri" w:ascii="Cambria" w:hAnsi="Cambria"/>
                <w:color w:val="FF0000"/>
                <w:kern w:val="0"/>
                <w:sz w:val="28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Cs w:val="20"/>
                <w:lang w:val="en-US"/>
              </w:rPr>
              <w:t>DEPARTMENT OF COMPUTER SCIENCE AND ENGINEER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8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360" w:before="0" w:after="0"/>
              <w:ind w:left="720" w:hanging="0"/>
              <w:rPr>
                <w:rFonts w:ascii="Cambria" w:hAnsi="Cambria" w:eastAsia="SimSun;宋体" w:cs="Calibri"/>
                <w:kern w:val="0"/>
                <w:sz w:val="18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18"/>
                <w:szCs w:val="20"/>
                <w:lang w:val="en-US"/>
              </w:rPr>
              <w:t>NO OF STUDENTS PLACED :3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360" w:before="0" w:after="0"/>
              <w:ind w:left="720" w:hanging="0"/>
              <w:rPr>
                <w:rFonts w:ascii="Cambria" w:hAnsi="Cambria" w:eastAsia="SimSun;宋体" w:cs="Calibri"/>
                <w:kern w:val="0"/>
                <w:sz w:val="18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18"/>
                <w:szCs w:val="20"/>
                <w:lang w:val="en-US"/>
              </w:rPr>
              <w:t>TOTAL NO OF OFFERS :4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360" w:before="0" w:after="0"/>
              <w:ind w:left="720" w:hanging="0"/>
              <w:rPr>
                <w:rFonts w:ascii="Cambria" w:hAnsi="Cambria" w:eastAsia="SimSun;宋体" w:cs="Calibri"/>
                <w:kern w:val="0"/>
                <w:sz w:val="18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18"/>
                <w:szCs w:val="20"/>
                <w:lang w:val="en-US"/>
              </w:rPr>
              <w:t>INTERNSHIP: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eastAsia="SimSun;宋体" w:cs="Cambria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mbria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SL.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6" w:hanging="0"/>
              <w:jc w:val="center"/>
              <w:rPr>
                <w:rFonts w:ascii="Cambria" w:hAnsi="Cambria" w:cs="Cambria"/>
                <w:b/>
                <w:b/>
                <w:color w:val="3333FF"/>
              </w:rPr>
            </w:pPr>
            <w:r>
              <w:rPr>
                <w:rFonts w:cs="Cambria" w:ascii="Cambria" w:hAnsi="Cambria"/>
                <w:b/>
                <w:color w:val="3333FF"/>
              </w:rPr>
              <w:t>BATCH/</w:t>
            </w:r>
          </w:p>
          <w:p>
            <w:pPr>
              <w:pStyle w:val="TableParagraph"/>
              <w:ind w:left="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D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DESIGN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right="39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COMPANY NA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86" w:right="9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PACK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STUDENT PICTURE</w:t>
            </w:r>
          </w:p>
        </w:tc>
      </w:tr>
      <w:tr>
        <w:trPr>
          <w:trHeight w:val="9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KEERTHANA V (613521104014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YSTEM ENGINE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INFOSY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3.2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4615" cy="1075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SHENJIN S A SOLOMON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43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560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VENZO TECHNOLOG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VEDHA S (613521104022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305" cy="10877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RAHUL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(613521104031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038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AKTHIVEL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(613521104037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05664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right="293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right="15" w:hanging="0"/>
              <w:jc w:val="center"/>
              <w:rPr/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  <w:t>VISHNU PRASATH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312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  <w:tab w:val="center" w:pos="1196" w:leader="none"/>
                <w:tab w:val="center" w:pos="1262" w:leader="none"/>
                <w:tab w:val="center" w:pos="134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1461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  <w:tab w:val="center" w:pos="1196" w:leader="none"/>
                <w:tab w:val="center" w:pos="1262" w:leader="none"/>
                <w:tab w:val="center" w:pos="134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  <w:t>KALIYAMOORTHI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10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99949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Cambria" w:hAnsi="Cambria"/>
                <w:bCs/>
                <w:kern w:val="0"/>
                <w:sz w:val="20"/>
                <w:szCs w:val="20"/>
                <w:lang w:val="en-US"/>
              </w:rPr>
              <w:t>MOHAMED THOWFIC.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18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242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PRIYA 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30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905" cy="105854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RAJESH 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32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ADMINDROID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CHENNA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4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0858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AMIL KUMARAN B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701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111442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PIKA P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07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8464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ABINAYA S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02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center" w:pos="1196" w:leader="none"/>
                <w:tab w:val="center" w:pos="1262" w:leader="none"/>
                <w:tab w:val="center" w:pos="1343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9766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DHANALAXSHMI S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06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8661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RAMPRIYAA R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34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0375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AARTHI LAKSHMI. R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01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0852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JANANI KS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09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,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16000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PREMA M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29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 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,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15189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RAJPRIYA M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33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 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,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068070"/>
                  <wp:effectExtent l="0" t="0" r="0" b="0"/>
                  <wp:docPr id="2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RITHIKA S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35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1017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AMSAVENI K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301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9620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LOKESHWARI.S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16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343" w:leader="none"/>
              </w:tabs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477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BRINDHA P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501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13284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MANIKANDAN G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307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23315"/>
                  <wp:effectExtent l="0" t="0" r="0" b="0"/>
                  <wp:docPr id="2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ASWIN G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302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21729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AGADEVAN D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36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134239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MOUNIKA T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20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2573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KEERTHANA G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13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 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,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0858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 xml:space="preserve">MOULI RAJ S 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308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12331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KUPPUSAMY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(61352110401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INSIDE SALES REPRESENTA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GLOWLOG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OL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28524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ARUN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(61352110470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97599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HUVANESH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(61352110430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109283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UBASH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46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0953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ARIGA S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40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3366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  <w:t>KNOD NE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  <w:t>NI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INSIDE SALES REPRESENTA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GLOWLOG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OL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PRAVEEN KUMAR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(613521104028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SKILL INTERN PVT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BANGAL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4.2 L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715" cy="129667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14456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QSPID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BANGALORE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N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ATHYA SRI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46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RADUATE ENGINEER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SCHAEFFLER-INDI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HOSU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13144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VISHNU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48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TRAINE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  <w:t>KARYOUN INNOV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/>
              </w:rPr>
              <w:t>4.5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KALIYAMOORTHY.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613521104013</w:t>
            </w:r>
            <w:r>
              <w:rPr>
                <w:rFonts w:eastAsia="SimSun;宋体" w:cs="Calibri" w:ascii="Cambria" w:hAnsi="Cambria"/>
                <w:spacing w:val="-1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POOVIZHI.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61352110402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SOWBARNIGA.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61352110404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SANTHOSHKUMAR.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61352110404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XML Edit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Gold Win Te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2.2 L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KUPPUSAMY.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61352110401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INTRE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KNOD NE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ATHIYASRI.G          (61352110404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kern w:val="0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kern w:val="0"/>
                <w:sz w:val="20"/>
                <w:szCs w:val="20"/>
                <w:lang w:val="en-US"/>
              </w:rPr>
              <w:t>2021-25/C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INTRENSHI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/>
              </w:rPr>
              <w:t>KNOD NE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</w:rPr>
              <w:t>N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96" w:leader="none"/>
                <w:tab w:val="center" w:pos="12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libri"/>
                <w:sz w:val="20"/>
                <w:szCs w:val="20"/>
                <w:lang w:val="en-US" w:eastAsia="en-US"/>
              </w:rPr>
            </w:pPr>
            <w:r>
              <w:rPr>
                <w:rFonts w:eastAsia="SimSun;宋体" w:cs="Calibri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libri"/>
          <w:kern w:val="0"/>
          <w:sz w:val="20"/>
          <w:szCs w:val="20"/>
          <w:lang w:val="en-US"/>
        </w:rPr>
      </w:pPr>
      <w:r>
        <w:rPr>
          <w:rFonts w:eastAsia="SimSun;宋体" w:cs="Calibri" w:ascii="Cambria" w:hAnsi="Cambria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libri"/>
          <w:kern w:val="0"/>
          <w:sz w:val="20"/>
          <w:szCs w:val="20"/>
          <w:lang w:val="en-US"/>
        </w:rPr>
      </w:pPr>
      <w:r>
        <w:rPr>
          <w:rFonts w:eastAsia="SimSun;宋体" w:cs="Calibri" w:ascii="Cambria" w:hAnsi="Cambria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libri"/>
          <w:kern w:val="0"/>
          <w:sz w:val="20"/>
          <w:szCs w:val="20"/>
          <w:lang w:val="en-US"/>
        </w:rPr>
      </w:pPr>
      <w:r>
        <w:rPr>
          <w:rFonts w:eastAsia="SimSun;宋体" w:cs="Calibri" w:ascii="Cambria" w:hAnsi="Cambria"/>
          <w:kern w:val="0"/>
          <w:sz w:val="20"/>
          <w:szCs w:val="20"/>
          <w:lang w:val="en-US"/>
        </w:rPr>
      </w:r>
    </w:p>
    <w:p>
      <w:pPr>
        <w:pStyle w:val="Normal"/>
        <w:spacing w:before="0" w:after="160"/>
        <w:jc w:val="center"/>
        <w:rPr>
          <w:rFonts w:ascii="Cambria" w:hAnsi="Cambria" w:eastAsia="SimSun;宋体" w:cs="Calibri"/>
          <w:kern w:val="0"/>
          <w:sz w:val="20"/>
          <w:szCs w:val="20"/>
          <w:lang w:val="en-US"/>
        </w:rPr>
      </w:pPr>
      <w:r>
        <w:rPr>
          <w:rFonts w:eastAsia="SimSun;宋体" w:cs="Calibri" w:ascii="Cambria" w:hAnsi="Cambria"/>
          <w:kern w:val="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1:00Z</dcterms:created>
  <dc:creator>Vishnu V</dc:creator>
  <dc:description/>
  <cp:keywords/>
  <dc:language>en-US</dc:language>
  <cp:lastModifiedBy>Anusulatha K</cp:lastModifiedBy>
  <cp:lastPrinted>2025-04-29T16:24:00Z</cp:lastPrinted>
  <dcterms:modified xsi:type="dcterms:W3CDTF">2025-05-02T07:41:00Z</dcterms:modified>
  <cp:revision>2</cp:revision>
  <dc:subject/>
  <dc:title/>
</cp:coreProperties>
</file>